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794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Орион», Чупеева Д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: *, должностное лицо – директор общества с ограниченной ответственностью «Орион» (далее - ООО «Орион») Чупеева Д.А., в нарушение пп. 5.1 п. 1 </w:t>
        <w:br/>
        <w:t xml:space="preserve">ст. 23 Налогового кодекса Российской Федерации не представил к 01 апреля 2024 года в Межрайонную Инспекцию ФНС России № 2 по ХМАО – Югре </w:t>
        <w:br/>
        <w:t xml:space="preserve">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Чупеев Д.А.,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Чупеева Д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Орион» Чупее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829Ю от </w:t>
        <w:br/>
        <w:t xml:space="preserve">18 июл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директором ООО «Орион» Чупеевым Д.А. в налоговый орган не 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отчетность за 2023 года ООО «Орион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0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Орион» является директор Чупеев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Орион» Чупеева Д.А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Чупеева Д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Чупееву Д.А.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Орион» Чупеева Д.А. виновным в совершении административного правонарушения, предусмотренного </w:t>
        <w:br/>
        <w:t xml:space="preserve">ч. 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7942415177. Идентификатор физического лица *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4-003957-53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